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20"/>
        <w:gridCol w:w="3020"/>
      </w:tblGrid>
      <w:tr>
        <w:trPr>
          <w:trHeight w:val="132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9"/>
            <w:r>
              <w:rPr>
                <w:sz w:val="24"/>
                <w:szCs w:val="24"/>
              </w:rPr>
              <w:t>Приложение № 1</w:t>
              <w:br/>
              <w:t>к решению совета депутатов</w:t>
              <w:br/>
              <w:t xml:space="preserve">от  10.05.2011 г. №  </w:t>
            </w:r>
            <w:bookmarkEnd w:id="0"/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54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</w:tr>
      <w:tr>
        <w:trPr>
          <w:trHeight w:val="78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НУТРЕННЕГО ФИНАНСИРОВАНИЯ ДЕФИЦИТА БЮДЖЕТА МО </w:t>
              <w:br/>
              <w:t>«СВЕРДЛОВСКОЕ ГОРОДСКОЕ ПОСЕЛЕНИЕ» НА 2011 ГОД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(тыс. руб.)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98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100000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     средств бюджетов посел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8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9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40"/>
        <w:gridCol w:w="1980"/>
      </w:tblGrid>
      <w:tr>
        <w:trPr>
          <w:trHeight w:val="724" w:hRule="atLeast"/>
        </w:trPr>
        <w:tc>
          <w:tcPr>
            <w:tcW w:w="10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  <w:br/>
              <w:t>к решению совета депутатов</w:t>
              <w:br/>
              <w:t>от  10.05.2011 г.  №  15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</w:t>
              <w:br/>
              <w:t>МО «СВЕРДЛОВСКОЕ  ГОРОДСКОЕ ПОСЕЛЕНИЕ» НА 2011 ГОД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00000000000000 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102000010000100 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00000000000000 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 дохо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03000011000100 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00000000000000 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00,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01030100000100 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04000100000100 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06000000000100 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100000000000000 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,0</w:t>
            </w:r>
          </w:p>
        </w:tc>
      </w:tr>
      <w:tr>
        <w:trPr>
          <w:trHeight w:val="112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05010000000100 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, находящиеся в государственной собственности до разграничения, государственной  собственности на землю и поступления от продажи права на заключение договоров аренды указанных 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05035100000100 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сдачи в аренду имущества, находящегося в оперативном управлении  органов управления поселений и созданных   ими учреждений и в хозяйственном ведении муниципальных предприят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3 00000 00 0000 000 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9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  <w:br/>
              <w:t>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400000000000000   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86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06014100000400 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ные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700000000000000 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05050100000100 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00,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00000000000000 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15 10 0000 100 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организации первичного воинского уч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928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/>
      </w:pPr>
      <w:r>
        <w:rPr/>
      </w:r>
    </w:p>
    <w:tbl>
      <w:tblPr>
        <w:tblW w:w="960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500"/>
        <w:gridCol w:w="1500"/>
        <w:gridCol w:w="1500"/>
      </w:tblGrid>
      <w:tr>
        <w:trPr>
          <w:trHeight w:val="18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" w:name="RANGE!A1%3AD33"/>
            <w:r>
              <w:rPr>
                <w:sz w:val="24"/>
                <w:szCs w:val="24"/>
              </w:rPr>
              <w:t>Приложение № 3</w:t>
              <w:br/>
              <w:t>к решению совета депутатов</w:t>
              <w:br/>
              <w:t xml:space="preserve">от  10.05.2011 г.  №  </w:t>
            </w:r>
            <w:bookmarkEnd w:id="1"/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>
          <w:trHeight w:val="82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РАЗДЕЛАМ И ПОДРАЗДЕЛАМ ФУНКЦИОНАЛЬ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ИФИКАЦИИ РАСХОДОВ     </w:t>
              <w:br/>
              <w:t xml:space="preserve">             МО «СВЕРДЛОВСКОЕ  ГОРОДСКОЕ ПОСЕЛЕНИЕ» НА 2011 ГОД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подраздел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(тысяч рублей)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98,0</w:t>
            </w:r>
          </w:p>
        </w:tc>
      </w:tr>
      <w:tr>
        <w:trPr>
          <w:trHeight w:val="7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2</w:t>
            </w:r>
          </w:p>
        </w:tc>
      </w:tr>
      <w:tr>
        <w:trPr>
          <w:trHeight w:val="10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87,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</w:tr>
      <w:tr>
        <w:trPr>
          <w:trHeight w:val="5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9,6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9,6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06,4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,2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D21"/>
            <w:r>
              <w:rPr>
                <w:sz w:val="22"/>
                <w:szCs w:val="22"/>
              </w:rPr>
              <w:t>18 180,7</w:t>
            </w:r>
            <w:bookmarkEnd w:id="2"/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25,5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44,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4,0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физической культуры и спорт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626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413"/>
        <w:gridCol w:w="1413"/>
        <w:gridCol w:w="1055"/>
        <w:gridCol w:w="1076"/>
      </w:tblGrid>
      <w:tr>
        <w:trPr>
          <w:trHeight w:val="1124" w:hRule="atLeast"/>
        </w:trPr>
        <w:tc>
          <w:tcPr>
            <w:tcW w:w="102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>от  10.05.2011 г. №  15</w:t>
            </w:r>
          </w:p>
        </w:tc>
      </w:tr>
      <w:tr>
        <w:trPr>
          <w:trHeight w:val="279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9" w:hRule="atLeast"/>
        </w:trPr>
        <w:tc>
          <w:tcPr>
            <w:tcW w:w="102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АМ И ПОДРАЗДЕЛАМ,</w:t>
              <w:br/>
              <w:t xml:space="preserve">ЦЕЛЕВЫМ СТАТЬЯМ И ВИДАМ КЛАССИФИКАЦИИ 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 «СВЕРДЛОВСКОЕ  ГОРОДСКОЕ ПОСЕЛЕНИЕ» НА 2011 ГОД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д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(тысяч рублей)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«Свердловское  городское поселение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98,0</w:t>
            </w:r>
          </w:p>
        </w:tc>
      </w:tr>
      <w:tr>
        <w:trPr>
          <w:trHeight w:val="83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9,2</w:t>
            </w:r>
          </w:p>
        </w:tc>
      </w:tr>
      <w:tr>
        <w:trPr>
          <w:trHeight w:val="83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9,2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9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8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</w:tr>
      <w:tr>
        <w:trPr>
          <w:trHeight w:val="83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7,0</w:t>
            </w:r>
          </w:p>
        </w:tc>
      </w:tr>
      <w:tr>
        <w:trPr>
          <w:trHeight w:val="83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7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46,5</w:t>
            </w:r>
          </w:p>
        </w:tc>
      </w:tr>
      <w:tr>
        <w:trPr>
          <w:trHeight w:val="55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1,8</w:t>
            </w:r>
          </w:p>
        </w:tc>
      </w:tr>
      <w:tr>
        <w:trPr>
          <w:trHeight w:val="83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 местного самоуправ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6,1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6,1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1</w:t>
            </w:r>
          </w:p>
        </w:tc>
      </w:tr>
      <w:tr>
        <w:trPr>
          <w:trHeight w:val="55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5,7</w:t>
            </w:r>
          </w:p>
        </w:tc>
      </w:tr>
      <w:tr>
        <w:trPr>
          <w:trHeight w:val="55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7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55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55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83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55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0,0</w:t>
            </w:r>
          </w:p>
        </w:tc>
      </w:tr>
      <w:tr>
        <w:trPr>
          <w:trHeight w:val="55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9,6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9,6</w:t>
            </w:r>
          </w:p>
        </w:tc>
      </w:tr>
      <w:tr>
        <w:trPr>
          <w:trHeight w:val="55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9,6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9,6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006,4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00,2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00,2</w:t>
            </w:r>
          </w:p>
        </w:tc>
      </w:tr>
      <w:tr>
        <w:trPr>
          <w:trHeight w:val="83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22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0,7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0,7</w:t>
            </w:r>
          </w:p>
        </w:tc>
      </w:tr>
      <w:tr>
        <w:trPr>
          <w:trHeight w:val="83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по тарифам, не обеспечивающим возмещение издерже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80,7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25,5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25,5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83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</w:tr>
      <w:tr>
        <w:trPr>
          <w:trHeight w:val="55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5,5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бразовани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4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4,0</w:t>
            </w:r>
          </w:p>
        </w:tc>
      </w:tr>
      <w:tr>
        <w:trPr>
          <w:trHeight w:val="55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4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4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и спорта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55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и спорта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55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626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20"/>
        <w:gridCol w:w="1420"/>
        <w:gridCol w:w="1080"/>
        <w:gridCol w:w="1080"/>
      </w:tblGrid>
      <w:tr>
        <w:trPr>
          <w:trHeight w:val="848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3" w:name="RANGE!A1%3AE82"/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 10.05.2011 г.  №  </w:t>
            </w:r>
            <w:bookmarkEnd w:id="3"/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 </w:t>
              <w:br/>
              <w:t xml:space="preserve">РАСХОДОВ БЮДЖЕТА МО «СВЕРДЛОВСКОЕ  ГОРОД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2011 ГОД </w:t>
            </w:r>
          </w:p>
        </w:tc>
      </w:tr>
      <w:tr>
        <w:trPr>
          <w:trHeight w:val="27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(тысяч рублей)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«Свердловское  городское поселени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798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9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9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7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46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1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6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6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5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9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9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9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9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00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00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00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0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0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по тарифам, не обеспечивающим возмещение издерж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80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2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2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и спорта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и спорта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626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14"/>
        <w:gridCol w:w="1610"/>
        <w:gridCol w:w="624"/>
        <w:gridCol w:w="3074"/>
        <w:gridCol w:w="927"/>
        <w:gridCol w:w="910"/>
        <w:gridCol w:w="720"/>
      </w:tblGrid>
      <w:tr>
        <w:trPr>
          <w:trHeight w:val="132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H88"/>
            <w:r>
              <w:rPr/>
              <w:t>Приложение № 6</w:t>
              <w:br/>
              <w:t>к решению совета депутатов</w:t>
              <w:br/>
              <w:t>от  10.05.2011 г. №  15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</w:t>
            </w:r>
            <w:bookmarkEnd w:id="4"/>
          </w:p>
        </w:tc>
      </w:tr>
      <w:tr>
        <w:trPr>
          <w:trHeight w:val="1230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НАЯ ПРОГРАММА КАПИТАЛЬНОГО РЕМОНТА ОБЪЕКТОВ </w:t>
              <w:br/>
              <w:t xml:space="preserve">МО «СВЕРДЛОВСКОЕ ГОРОДСКОЕ ПОСЕЛЕНИЕ» ВСЕВОЛОЖСКОГО МУНИЦИПАЛЬНОГО РАЙОНА </w:t>
              <w:br/>
              <w:t>ЛЕНИНГРАДСКОЙ ОБЛАСТИ  НА 2011 ГОД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бот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рабо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ополуча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</w:p>
        </w:tc>
      </w:tr>
      <w:tr>
        <w:trPr>
          <w:trHeight w:val="1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Свердловское городское поселение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00,22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вердловское городское поселе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вердловское городское поселение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 Свердлова, мкрн. 2, д.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на электропроводки д. 48, мкрн. 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5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2, д.4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на электропроводки д. 47, мкрн. 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1, д.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на канализационных труб д. 38, мкрн. 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1, д.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кровли д. 17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рн. 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1, д.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кровли д. 24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рн. 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2, д.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кровли д. 23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рн. 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2, д.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кровли д. 45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рн. 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1, д.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кровли д. 23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рн. 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25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2, д.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на системы ЦО д. 48, мкрн. 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2, д.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на системы ЦО д. 49, мкрн. 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1, д.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на лифтового оборудования, д. 1 мкрн. 1 (5 шт.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,00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вердловское городское поселе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вердловское городское поселение</w:t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1, мкрн. 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 швов - 2000 п.м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1, д. 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крылец и цоколя д. 39, мкрн. 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1, д.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кровли д. 6, мкрн. 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1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1, д.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ли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1, д.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ли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1, д.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.работы по замене лифтового оборудования, д. 1 мкрн. 1 (5 шт.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.им. Свердлова, </w:t>
              <w:br/>
              <w:t>мкрн. 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яя планировка и подключение к инженерным сетям 2-х домов </w:t>
              <w:br/>
              <w:t>маневренного фонд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им. Свердлова, ул.Ермаковская, д.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размытого бытовыми стоками фундамента дом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1, д. 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деревянных лестниц и пола в д. 17, мкрн. 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2, д. 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следование и ремонт несущих балок в подъезде д. 40, мкрн. 2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я почтового отделени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им. Свердло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униципального жилого фонд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873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 мкрн. 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тдельного входа в помещение почты, д.2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.3500300.500.2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технического надзор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Свердловское городское посел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80,68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вердловское городское поселе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вердловское городское поселение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С-1, пос. им. Свердлова, мкрн. 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апорного трубопровода Д 250 мм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им. Свердлова, 2 мкрн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тсекающей задвижки Ду 150 у д. №35 с установкой колодца из 2-х колец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им. Свердлова, 1 мкрн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вода Д100 (чугун.) на трубу Д 110 (ПНД) от д. №19 до д. №25 с заменой на ПНД длинной 100 м с переподключением абонентов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им. Свердлова, 1 мкрн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участка самотечной канализации Д 200 у д. №37 длинной 60 м с установкой 2-х колодцев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НС-1 пос. им. Свердлова, мкрн. 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механической решетки МГ-9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3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С-1 пос. им. Свердлова, мкрн. 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механической решетки СУЭ 070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, пос. им. Свердлова, 1 мкрн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 ремонт водопровода и канализации  хлораторной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С-1 пос. им. Свердлова, мкрн. 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ка и ремонт иловой площадки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им. Свердлова, 2 мкрн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участка самотечной канализации вдоль дома № 55 с установкой 4-х колодцев (100 м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вердловское городское поселе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вердловское городское поселение</w:t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им. Свердлова, 2 мкрн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участка самотечной канализации вдоль дома № 52 (70м) с установкой 2-х колодцев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4, пос. им. Свердлова, 1 мкрн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сетевого насос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4, пос. им. Свердлова, 1 мкрн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яция газоходов, замена сетевого коллектор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№4,№9 пос. им. Свердлова,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я с заменой оконных блоков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С, пос. им. Свердлова, мкрн. 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 ремонт водоприемного колодца с разделительными фильтрующими решетками между приемными и всасывающими камерами (с заменой решеток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С, пос. им. Свердлова, мкрн. 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напорного коллектора Д 250 мм с заменой задвижек Д 250 мм (4 шт.) и обр. клапанов Д 250 мм (4 шт.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9 пос. им. Свердлова, 2 мкрн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2-го механического фильтр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им. Свердлова, 1 мкрн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 ремонт ТС от ТК-19 до ж.д. №1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им. Свердлова, 1 мкрн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 ремонт ТС от ТК-26 до ТК-29 с монтажем каме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вердловское городское поселе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вердловское городское поселение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им. Свердлова, 1 мкрн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. ремонт ТС от ТК-12 до поликлиники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им. Свердлова, 2 мкрн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 ремонт ТС от УТ-4 до д. №5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им. Свердлова, 2 мкрн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 ремонт ТС от дома №47 до дома №50 (вместе с транзитом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им. Свердлова, 1 мкрн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 ремонт ТС от д. №17 до д. №31 и д.№3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им. Свердлова, 1 мкрн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 ремонт ТС от ТК-35 до здания милиции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им. Свердлова, 2 мкрн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 ремонт ТС от УТ-4 до д. №24 и д.№25 с устройством камеры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им. Свердлова, 1 мкрн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 ремонт ТС от ТК-12 до д. №27 (обратка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 Свердло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тельные №4 и №9.  Установка тех. средств по программе антитеррора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сетевого насоса в котельную №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1, ул. Ермаковска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ыгребных ям ул. Ермаковска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1, пос. Красная Зар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олонки у дома №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вердловское городское поселе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вердловское городское поселение</w:t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Свердлова, мкр.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ливневой канализации вдоль дома№49 и вдоль дома№48, образует Г-образный участок в п.им. Свердлова, мкр.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Свердлова, мкр.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ливневой канализации вдоль дома №50 до дома №49; от 5 подъезда дома№51 транзитом мимо дома №52 и дома№55 с выходом в овраг в п.им. Свердлова, мкр.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Свердлова, мкр.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ливневой канализации вдоль дома №52 до 2-го подъезда дома №47 с частичным проходом вдоль здания и выходом к дому №46; от 2 подъезда дома №45 до угла здания дом №23 в п.им. Свердлова, мкр.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Свердлова, мкр.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ливневой канализации  от дома №25 мимо дома №21 и №23 с поворотом перед домом №27 и с выходом в колодец к детского сада в п.им. Свердлова, мкр.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Свердлова, мкр.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ливневой канализации вдоль домов №53 и №54 и вдоль дома №55 в п.им. Свердлова, мкр.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им. Свердлова, мкрн 1, мкрн 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ливневой канализации у домов 22, 23, 24, 25, 26, 27, 28, 40, между домами 1 и 2, у д. 37, у д. 5, у д. 7, д. 33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 Свердлова,</w:t>
              <w:br/>
              <w:t xml:space="preserve"> мкр. 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ТС от дома №23 до УТ-4 2ДУ 108мм дл.85 п.м б/канал. в п.им.Свердлова, мкр.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98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 Свердлова,</w:t>
              <w:br/>
              <w:t xml:space="preserve"> мкр. 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ТС от дома №23 до дома №45 2ДУ 108мм дл.60 п.м канал. в п.им.Свердлова, мкр.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915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, д.38-д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сетей ГВС от УТ-5 до дома №40 2ДУ=65мм дл.55 п.м канал. п.им.Свердлова, мкр.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482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 Свердлова,</w:t>
              <w:br/>
              <w:t xml:space="preserve"> мкрн. 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ТС от дома №35 до УТ-13 2ДУ 57мм дл.55 п.м б/канал. в п.им.Свердлова, мкр.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082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.3510500.500.2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технического надзор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Свердловское городское посел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25,47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вердловское городское поселе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вердловское городское поселение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.1020102.003.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ини-футбольного поля 45 м х 28 м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.6000100.500.2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1, мкрн. 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.60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1, мкрн. 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сыпка дорог (ул. Старая Дача, ул. Малые Пороги, пос. Красная Заря у д. №4 и №5, Новосаратовка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.60002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Свердлова, мкр.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ладка асфальтового покрытия и благоустройство  п.им. Свердлова,мкр.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.6000.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1, мкрн. 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благоустройства (ремонт, содержание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1,47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.6000.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. им. Свердлова, мкрн. 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онструкция театральной сцены на площади "Надежда"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.6000.500.500.3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им. Свердло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материалов для муниципальных контрактов от 30.09.2010г. №№ 64-66, 68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.6000500.500.2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им. Свердлова,</w:t>
              <w:br/>
              <w:t xml:space="preserve"> мкрн. 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((Замена столбов уличного освещения 2-го мкрн.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.6000.500.500.2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технического надзор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00,22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80,68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25,47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.6000.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Благоустройство (Прочее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5,47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706,37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00:00Z</dcterms:created>
  <dc:creator>Дима</dc:creator>
  <dc:description/>
  <dc:language>en-US</dc:language>
  <cp:lastModifiedBy>Дима</cp:lastModifiedBy>
  <dcterms:modified xsi:type="dcterms:W3CDTF">2011-08-28T12:00:00Z</dcterms:modified>
  <cp:revision>1</cp:revision>
  <dc:subject/>
  <dc:title>Приложение № 1</dc:title>
</cp:coreProperties>
</file>