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3942"/>
        <w:gridCol w:w="1087"/>
        <w:gridCol w:w="1088"/>
        <w:gridCol w:w="1088"/>
      </w:tblGrid>
      <w:tr>
        <w:trPr>
          <w:trHeight w:val="539" w:hRule="atLeast"/>
        </w:trPr>
        <w:tc>
          <w:tcPr>
            <w:tcW w:w="82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ПРИЛОЖЕНИЕ №1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3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ОГО ОБРАЗОВАНИЯ "СВЕРДЛОВСКОЕ ГОРОДСКОЕ ПОСЕЛЕНИЕ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ВОЛОЖСКОГО МУНИЦИПАЛЬНОГО РАЙОН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ЕНИНГРАДСКОЙ ОБЛАСТИ ОТ 28.01.2011 г. № 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мер платы за содержание жилого помещения и жилищные услуги для собственников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жилья на территории муниципального образования "Свердловское городское поселение"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2011г.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73"/>
        <w:gridCol w:w="1742"/>
        <w:gridCol w:w="1647"/>
        <w:gridCol w:w="1613"/>
        <w:gridCol w:w="1443"/>
      </w:tblGrid>
      <w:tr>
        <w:trPr>
          <w:trHeight w:val="4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и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ный размер платы для населения за 2010г., руб.</w:t>
            </w:r>
          </w:p>
        </w:tc>
        <w:tc>
          <w:tcPr>
            <w:tcW w:w="16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чески обоснованный тариф на 2011г., руб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платы для населения на 2011г., руб. с учетом предельного индекса (15%)</w:t>
            </w:r>
          </w:p>
        </w:tc>
      </w:tr>
      <w:tr>
        <w:trPr>
          <w:trHeight w:val="114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держание и ремонт жилого помещения - в капитальных домах со всеми удобствами (без лифта, мусоропровода и газового оборудования)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,68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,3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,89</w:t>
            </w:r>
          </w:p>
        </w:tc>
      </w:tr>
      <w:tr>
        <w:trPr>
          <w:trHeight w:val="141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,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8,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,31</w:t>
            </w:r>
          </w:p>
        </w:tc>
      </w:tr>
      <w:tr>
        <w:trPr>
          <w:trHeight w:val="135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- содержание общего имущества жилого дома и техническое обслуживание общих коммуникаций (без газового оборудования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1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2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11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,3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3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орка лестничных клето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26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придомовой территор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96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6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управлению многоквартирным домо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0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3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</w:t>
            </w:r>
          </w:p>
        </w:tc>
      </w:tr>
      <w:tr>
        <w:trPr>
          <w:trHeight w:val="118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ремонт жиль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17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5</w:t>
            </w:r>
          </w:p>
        </w:tc>
      </w:tr>
      <w:tr>
        <w:trPr>
          <w:trHeight w:val="107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капитальных домах без одного из видов удобств (ЦО, ГВС, канализация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,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,32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,9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6,9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,96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- содержание общего имущества жилого дома и техническое обслуживание общих коммуникаций (без газового оборудования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4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7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,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8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орка лестничных клето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26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придомовой территор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96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6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управлению многоквартирным домо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0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3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</w:t>
            </w:r>
          </w:p>
        </w:tc>
      </w:tr>
      <w:tr>
        <w:trPr>
          <w:trHeight w:val="118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ремонт жиль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17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5</w:t>
            </w:r>
          </w:p>
        </w:tc>
      </w:tr>
      <w:tr>
        <w:trPr>
          <w:trHeight w:val="107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держание жилья без удобств (с печами) в том числе в ветхих домах с износом более 60% для дерев. И 70% для каменных)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,3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,35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,6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2,5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1,49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- содержание общего имущества жилого дома и техническое обслуживание общих коммуникаций (без газового оборудования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8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7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,4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орка лестничных клето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26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придомовой территор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96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6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управлению многоквартирным домо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0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3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</w:t>
            </w:r>
          </w:p>
        </w:tc>
      </w:tr>
      <w:tr>
        <w:trPr>
          <w:trHeight w:val="118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ремонт жиль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17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5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ывоз жидких бытовых отходов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человек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,58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7,3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,27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пользование и техническое обслуживание лиф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88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2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31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,32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8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97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ывоз твердых бытовых отходов в многоквартирных дома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2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67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4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,3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0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служивание газового оборуд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66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76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99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4</w:t>
            </w:r>
          </w:p>
        </w:tc>
      </w:tr>
      <w:tr>
        <w:trPr>
          <w:trHeight w:val="5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оснабжение общего имущества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человека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,9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1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,14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питальный ремонт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общей площади в отдельной квартире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40</w:t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 1 кв.м.жилой площади в коммунальной квартире и общежит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,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Экономически обоснованный тариф по капитальному ремонту (6,4) приравнен к федеральному стандарту на 2011 год, утвержденный Постановлением Правительства РФ от 28.09.2010г. №76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06:00Z</dcterms:created>
  <dc:creator>Дима</dc:creator>
  <dc:description/>
  <dc:language>en-US</dc:language>
  <cp:lastModifiedBy>Дима</cp:lastModifiedBy>
  <dcterms:modified xsi:type="dcterms:W3CDTF">2011-08-28T12:07:00Z</dcterms:modified>
  <cp:revision>1</cp:revision>
  <dc:subject/>
  <dc:title>  ПРИЛОЖЕНИЕ №1</dc:title>
</cp:coreProperties>
</file>