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left="284" w:hanging="0"/>
        <w:jc w:val="right"/>
        <w:rPr>
          <w:lang w:eastAsia="ru-RU"/>
        </w:rPr>
      </w:pPr>
      <w:r>
        <w:rPr>
          <w:sz w:val="22"/>
          <w:szCs w:val="22"/>
          <w:lang w:eastAsia="ru-RU"/>
        </w:rPr>
        <w:t>ПРИЛОЖЕНИЕ</w:t>
      </w:r>
      <w:r>
        <w:rPr>
          <w:lang w:eastAsia="ru-RU"/>
        </w:rPr>
        <w:br/>
        <w:t xml:space="preserve">к решению Совета депутатов МО </w:t>
        <w:br/>
        <w:t>«Свердловское городское поселение»</w:t>
      </w:r>
    </w:p>
    <w:p>
      <w:pPr>
        <w:pStyle w:val="Normal"/>
        <w:suppressAutoHyphens w:val="false"/>
        <w:spacing w:before="280" w:after="280"/>
        <w:ind w:left="284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т  24.12.2012 года 2012 г № 58.  </w:t>
      </w:r>
    </w:p>
    <w:p>
      <w:pPr>
        <w:pStyle w:val="Normal"/>
        <w:suppressAutoHyphens w:val="false"/>
        <w:spacing w:before="0" w:after="240"/>
        <w:ind w:lef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284"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uppressAutoHyphens w:val="false"/>
        <w:ind w:left="284" w:hanging="0"/>
        <w:jc w:val="center"/>
        <w:outlineLvl w:val="2"/>
        <w:rPr/>
      </w:pPr>
      <w:r>
        <w:rPr>
          <w:b/>
          <w:bCs/>
          <w:lang w:eastAsia="ru-RU"/>
        </w:rPr>
        <w:t>ОБ ОРГАНИЗАЦИИ УЧЕТА МУНИЦИПАЛЬНОГО ИМУЩЕСТВА И ПОРЯДКЕ ВЕДЕНИЯ РЕЕСТРА МУНИЦИПАЛЬНОЙ СОБСТВЕННОСТИ МУНИЦИПАЛЬНОГО ОБРАЗОВАНИЯ «СВЕРДЛОВ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false"/>
        <w:spacing w:before="280" w:after="280"/>
        <w:ind w:left="284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ind w:left="284" w:firstLine="424"/>
        <w:jc w:val="both"/>
        <w:rPr>
          <w:lang w:eastAsia="ru-RU"/>
        </w:rPr>
      </w:pPr>
      <w:r>
        <w:rPr>
          <w:lang w:eastAsia="ru-RU"/>
        </w:rPr>
        <w:t>1. Общие положения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 xml:space="preserve">1.1. Настоящее Положение об организации учета муниципального имущества и порядке ведения реестра муниципальной собственности муниципального образования «Свердловское городское поселение» Всеволожского  муниципального района Ленинградской области разработано на основе Гражданского </w:t>
      </w:r>
      <w:hyperlink r:id="rId2">
        <w:r>
          <w:rPr>
            <w:rStyle w:val="InternetLink"/>
            <w:color w:val="000000"/>
            <w:lang w:eastAsia="ru-RU"/>
          </w:rPr>
          <w:t>кодекса</w:t>
        </w:r>
      </w:hyperlink>
      <w:r>
        <w:rPr>
          <w:lang w:eastAsia="ru-RU"/>
        </w:rPr>
        <w:t xml:space="preserve"> РФ, </w:t>
      </w:r>
      <w:hyperlink r:id="rId3">
        <w:r>
          <w:rPr>
            <w:rStyle w:val="InternetLink"/>
            <w:color w:val="000000"/>
            <w:lang w:eastAsia="ru-RU"/>
          </w:rPr>
          <w:t>Устава</w:t>
        </w:r>
      </w:hyperlink>
      <w:r>
        <w:rPr>
          <w:lang w:eastAsia="ru-RU"/>
        </w:rPr>
        <w:t xml:space="preserve"> муниципального образования «Свердловское городское поселение» Всеволожского муниципального района Ленинградской области, </w:t>
      </w:r>
      <w:r>
        <w:rPr>
          <w:color w:val="000000"/>
          <w:lang w:eastAsia="ru-RU"/>
        </w:rPr>
        <w:t>Положения</w:t>
      </w:r>
      <w:r>
        <w:rPr>
          <w:lang w:eastAsia="ru-RU"/>
        </w:rPr>
        <w:t xml:space="preserve"> о порядке управления и распоряжения имуществом муниципального образования «Свердловское городское поселение» Всеволожского муниципального района Ленинградской области, утвержденного решением Совета депутатов муниципального образования «Свердловское городское поселение» Всеволожского муниципального района Ленинградской области от 06.03.2006 г. № 45, статьей 51 Федерального закона от 08 октября 2003 № 131-ФЗ «Об общих принципах организации местного самоуправления», Приказа Министерства экономического развития  Российской Федерации от 30.08. 2011 г. № 424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м определяются правила формирования и ведения органами местного самоуправления реестров муниципальной собственности муниципального образования «Свердловское городское поселение» Всеволожского  муниципального района Ленинградской области, в том числе правила внесения сведений об имуществе в реестры, общие требования к порядку предоставления информации из реестров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ах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>1.3. Реестр муниципальной собственности муниципального образования «Свердловское городское поселение» Всеволожского муниципального района Ленинградской области (далее - реестр муниципальной собственности) - информационная база данных, содержащая по объектный перечень имущества, техническое, экономическое и правовое описание этого имущества, позволяющее однозначно его идентифицировать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>1.4. Реестр муниципальной собственности является интеллектуальной собственностью муниципального образования «Свердловское город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1.5. Ведение реестра муниципальной собственности - систематизированные в соответствии с настоящим Положением действия по учету, сбору и хранению данных о муниципальном имуществе муниципального образования «Свердловское городское поселение» Всеволожского муниципального района Ленинградской области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>1.6. Объектами учета в реестре муниципальной собственности являются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N 174-ФЗ "Об автономных учреждениях"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/>
        <w:t xml:space="preserve">1.7. </w:t>
      </w:r>
      <w:r>
        <w:rPr>
          <w:lang w:eastAsia="ru-RU"/>
        </w:rPr>
        <w:t xml:space="preserve">Ведение реестра муниципальной собственности осуществляет Администрация МО «Свердловское городское поселение» в лице его структурного подразделения - </w:t>
      </w:r>
      <w:r>
        <w:rPr/>
        <w:t xml:space="preserve">управление архитектуры, муниципального имущества и земельных отношений </w:t>
      </w:r>
      <w:r>
        <w:rPr>
          <w:lang w:eastAsia="ru-RU"/>
        </w:rPr>
        <w:t>администрации муниципального образования «Свердловское городское поселение» Всеволожского муниципального района Ленинградской области (далее – Управление)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lang w:eastAsia="ru-RU"/>
        </w:rPr>
        <w:t xml:space="preserve">1.8. </w:t>
      </w:r>
      <w:r>
        <w:rPr/>
        <w:t>Управление</w:t>
      </w:r>
      <w:r>
        <w:rPr>
          <w:lang w:eastAsia="ru-RU"/>
        </w:rPr>
        <w:t>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 2. Структура и содержание реестра муниципальной собственности 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 xml:space="preserve">2.1. Реестр муниципальной собственности имущества состоит из 3 разделов: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>2.2. В раздел 1 включаются сведения о муниципальном недвижимом имуществе, в том числе: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наименование недвижимого имущества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адрес (местоположение) недвижимого имущества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кадастровый номер муниципального недвижимого имущества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сведения о кадастровой стоимости недвижимого имущества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сведения о правообладателе муниципального недвижимого имущества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>2.3. В раздел 2 включаются сведения о муниципальном движимом имуществе, в том числе: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наименование движимого имущества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реквизиты документов – основание возникновения (прекращения) права муниципальной собственности на движимое имущество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сведения о правообладателе муниципального движимого имущества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сведения об установленных в отношении муниципального движимого имущества ограничений (обременений) с указанием основания и даты их возникновения и прекращения.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количестве акций, выпущенных акционерным обществом ( 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номинальной стоимости акций.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и организационно-правовая форма юридического лица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нахождение)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государственный регистрационный номер и дата государственной регистрации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уставного фонда (для муниципальных унитарных предприятий)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suppressAutoHyphens w:val="false"/>
        <w:spacing w:before="280" w:after="280"/>
        <w:ind w:left="284" w:hanging="0"/>
        <w:jc w:val="both"/>
        <w:rPr>
          <w:lang w:eastAsia="ru-RU"/>
        </w:rPr>
      </w:pPr>
      <w:r>
        <w:rPr>
          <w:lang w:eastAsia="ru-RU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uppressAutoHyphens w:val="false"/>
        <w:spacing w:before="280" w:after="280"/>
        <w:ind w:left="284" w:firstLine="424"/>
        <w:jc w:val="both"/>
        <w:rPr/>
      </w:pPr>
      <w:r>
        <w:rPr>
          <w:lang w:eastAsia="ru-RU"/>
        </w:rPr>
        <w:t>3. Порядок ведения реестра муниципальной собственности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В электронном виде сведения, учтенные в реестре муниципальной собственности, представляют собой единую состоящую из 3 разделов базу данных, содержащую информацию об объектах, учтенных в реестре муниципальной собственности, в объемах, установленных пунктами</w:t>
      </w:r>
      <w:r>
        <w:rPr>
          <w:color w:val="000000"/>
          <w:lang w:eastAsia="ru-RU"/>
        </w:rPr>
        <w:t xml:space="preserve"> 2.2-2.4 Положения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сведения, учтенные в реестре муниципальной собственности, систематизируются и хранятся в виде учетных дел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/>
        <w:t>Документы реестров хранятся в соответствии с Федеральным законом от 22 октября 2004 г. № 125-ФЗ "Об архивном деле в Российской Федерации".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с приложением заверенных копий документов предоставляется в Управление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Управление, в 2-недельный срок с момента изменения сведений об объектах учета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Управление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>3.3. Внесение объектов учета в реестр муниципальной собственности, внесение изменений и дополнений в реестр муниципальной собственности осуществляются на основании постановления главы администрации муниципального образования «Свердловское городское поселение» Всеволожского муниципального района Ленинградской области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>3.4. Внесение в реестр муниципальной собственности объектов недвижимого имущества осуществляется после государственной регистрации в установленном действующим законодательством порядке права муниципальной собственности муниципального образования «Свердловское городское поселение» Всеволожского муниципального района Ленинградской области, на объекты недвижимости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>3.5. Внесение в реестр муниципальной собственности муниципального образования «Свердловское городское поселение» Всеволожского муниципального района Ленинградской области, юридических лиц осуществляется после государственной регистрации в установленном действующим законодательством порядке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>3.6. Основаниями для принятия решения о включении конкретного объекта в реестр муниципальной собственности являются: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>- документы, подтверждающие основания приобретения муниципальным образованием, права муниципальной собственности на соответствующие имущество (договоры купли-продажи, мены, дарения, акты ввода в эксплуатацию законченных строительством объектов и т.п.)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документы, устанавливающие в соответствии с действующим законодательством право муниципальной собственности муниципального образования «Свердловское городское поселение» Всеволожского муниципального района Ленинградской области, на соответствующее имущество;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>- обращения юридических лиц о внесении соответствующего имущества в реестр муниципальной собственности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>3.7. Исключение объектов учета из реестра муниципальной собственности осуществляется в связи с прекращением права муниципальной собственности муниципального образования «Свердловское городское поселение» Всеволожского муниципального района Ленинградской области на соответствующее имущество по следующим основаниям: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передача объектов муниципального имущества в государственную собственность в установленном законодательством порядке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отчуждение муниципального имущества по договорам мены, купли-продажи, в порядке приватизации, и т.п.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списание муниципального имущества в связи с его физическим либо моральным износом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по иным предусмотренным действующим законодательством основаниям.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Данные об объектах учета, исключаемых из реестра муниципальной собственности, переносятся в архив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 xml:space="preserve">3.8. В случаях изменения характеристик объектов учета в реестре муниципальной собственности, </w:t>
      </w:r>
      <w:r>
        <w:rPr>
          <w:color w:val="000000"/>
          <w:lang w:eastAsia="ru-RU"/>
        </w:rPr>
        <w:t>указанных в разделе 2 настоящего</w:t>
      </w:r>
      <w:r>
        <w:rPr>
          <w:lang w:eastAsia="ru-RU"/>
        </w:rPr>
        <w:t xml:space="preserve"> Положения, в реестр муниципального имущества вносятся изменения и дополнения.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Изменения и дополнения, вносимые в реестр муниципальной собственности, должны быть подтверждены документально (данные технической инвентаризации, отчеты о независимой оценке, данные бухгалтерского учета, землеустроительные дела и т.п.)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>3.9. Инициатором подготовки и принятия решений о внесении объектов учета в реестр муниципальной собственности, о внесении изменений и дополнений в реестр, об исключении объектов учета из реестра муниципальной собственности в отношении имущества, находящегося в хозяйственном ведении либо оперативном управлении у юридических лиц муниципального образования, являются эти юридические лица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lang w:eastAsia="ru-RU"/>
        </w:rPr>
        <w:t>В остальных случаях инициатором подготовки и принятия решений о внесении объектов учета в реестр муниципальной собственности, о внесении изменений и дополнений в реестр муниципальной собственности, об исключении объектов учета из реестра муниципальной собственности, является администрация муниципального образования «Свердловское городское поселение» Всеволожского муниципального района Ленинградской области.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284" w:firstLine="424"/>
        <w:jc w:val="both"/>
        <w:rPr/>
      </w:pPr>
      <w:r>
        <w:rPr>
          <w:lang w:eastAsia="ru-RU"/>
        </w:rPr>
        <w:t xml:space="preserve">4. Порядок предоставления информации об объектах учета в реестре муниципальной собственности 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lang w:eastAsia="ru-RU"/>
        </w:rPr>
        <w:t xml:space="preserve">4.2. Информация об объектах учета, содержащаяся в реестре муниципальной собственности (либо мотивированное решение об отказе в ее предоставлении), предоставляется </w:t>
      </w:r>
      <w:r>
        <w:rPr/>
        <w:t>Управлением</w:t>
      </w:r>
      <w:r>
        <w:rPr>
          <w:lang w:eastAsia="ru-RU"/>
        </w:rPr>
        <w:t xml:space="preserve"> в 10-дневный срок по мотивированному требованию (заявлению):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физического лица при предъявлении документа, удостоверяющего личность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уполномоченного представителя юридического лица при предъявлении документов, подтверждающих регистрацию юридического лица, и надлежащим образом оформленной доверенности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органа государственной власти, иного государственного органа, органа местного самоуправления, правоохранительных органов по делам, находящимся в их производстве, в порядке и на основаниях, которые предусмотрены законодательством Российской Федерации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>4.3. Мотивированное требование (заявление) должно быть подписано уполномоченным должностным лицом, содержать указание цели и правового основания затребования информации об объектах учета, содержащейся в реестре муниципальной собственности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>4.4. Информация об объектах учета в реестре муниципального имущества предоставляется в виде: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выписки из реестра муниципальной собственности;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- справки об отсутствии запрашиваемой информации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lang w:eastAsia="ru-RU"/>
        </w:rPr>
        <w:t xml:space="preserve">4.5.  </w:t>
      </w:r>
      <w:r>
        <w:rPr/>
        <w:t xml:space="preserve">Управление </w:t>
      </w:r>
      <w:r>
        <w:rPr>
          <w:lang w:eastAsia="ru-RU"/>
        </w:rPr>
        <w:t>вправе отказать в предоставлении информации об объекте учета в случае нарушения требований, установленных в пунктах 5.1 и 5.2 настоящего Положения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284" w:firstLine="424"/>
        <w:jc w:val="both"/>
        <w:rPr/>
      </w:pPr>
      <w:r>
        <w:rPr>
          <w:lang w:eastAsia="ru-RU"/>
        </w:rPr>
        <w:t>5. Заключительные положения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lang w:eastAsia="ru-RU"/>
        </w:rPr>
        <w:t xml:space="preserve">5.1. </w:t>
      </w:r>
      <w:r>
        <w:rPr/>
        <w:t xml:space="preserve">Управление </w:t>
      </w:r>
      <w:r>
        <w:rPr>
          <w:lang w:eastAsia="ru-RU"/>
        </w:rPr>
        <w:t>несет ответственность за своевременность и точность записи сведений об объектах учета, за организацию защиты информации, полноту и подлинность информации об объектах учета, предоставляемой заявителям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lang w:eastAsia="ru-RU"/>
        </w:rPr>
        <w:t xml:space="preserve">5.2. Ответственность за своевременность представления в </w:t>
      </w:r>
      <w:r>
        <w:rPr/>
        <w:t>Управление</w:t>
      </w:r>
      <w:r>
        <w:rPr>
          <w:lang w:eastAsia="ru-RU"/>
        </w:rPr>
        <w:t xml:space="preserve"> и подлинность сведении об объектах учета несут муниципальные унитарные предприятия и муниципальные учреждения, за которыми имущество закреплено на праве хозяйственного ведения и оперативного управления (соответственно).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5.3. Вопросы, не урегулированные настоящим Положением, регулируются действующим законодательством РФ и актами органов местного самоуправления муниципального образования «Свердловское городское поселение» Всеволожского муниципального района Ленинградской области.</w:t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40" w:right="99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leningradskaya/bz-instrukcii/z3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4:00Z</dcterms:created>
  <dc:creator>Валера</dc:creator>
  <dc:description/>
  <cp:keywords/>
  <dc:language>en-US</dc:language>
  <cp:lastModifiedBy>Olga</cp:lastModifiedBy>
  <cp:lastPrinted>2012-12-13T17:40:00Z</cp:lastPrinted>
  <dcterms:modified xsi:type="dcterms:W3CDTF">2013-01-15T14:41:00Z</dcterms:modified>
  <cp:revision>9</cp:revision>
  <dc:subject/>
  <dc:title/>
</cp:coreProperties>
</file>