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1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23"/>
        <w:gridCol w:w="1985"/>
        <w:gridCol w:w="850"/>
        <w:gridCol w:w="1240"/>
        <w:gridCol w:w="1180"/>
        <w:gridCol w:w="1180"/>
        <w:gridCol w:w="1120"/>
        <w:gridCol w:w="1766"/>
        <w:gridCol w:w="1539"/>
      </w:tblGrid>
      <w:tr>
        <w:trPr>
          <w:trHeight w:val="96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J138"/>
            <w:bookmarkStart w:id="1" w:name="RANGE!A1%3AJ138"/>
            <w:bookmarkEnd w:id="1"/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  <w:br/>
              <w:t>к Постановлению администрации</w:t>
              <w:br/>
              <w:t>от 06.09.2017 № 681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 ПО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вершенствование и развитие автомобильных дорог общего пользования местного значения,</w:t>
            </w:r>
          </w:p>
        </w:tc>
      </w:tr>
      <w:tr>
        <w:trPr>
          <w:trHeight w:val="300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рограммы)</w:t>
            </w:r>
          </w:p>
        </w:tc>
      </w:tr>
      <w:tr>
        <w:trPr>
          <w:trHeight w:val="375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375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О «Свердловское городское поселение»</w:t>
            </w:r>
          </w:p>
        </w:tc>
      </w:tr>
      <w:tr>
        <w:trPr>
          <w:trHeight w:val="375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5 – 2017 годы</w:t>
            </w:r>
          </w:p>
        </w:tc>
      </w:tr>
      <w:tr>
        <w:trPr>
          <w:trHeight w:val="315" w:hRule="atLeast"/>
        </w:trPr>
        <w:tc>
          <w:tcPr>
            <w:tcW w:w="15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</w:p>
        </w:tc>
        <w:tc>
          <w:tcPr>
            <w:tcW w:w="4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полнение мероприятия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Проектирование строительства, реконструкции и капитального ремонта автомобильных дорог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 реконструкции участка дорожной сети от автобусной остановки до д.55 г.п. им. Свердлова мкр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9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919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41484E"/>
                <w:sz w:val="20"/>
                <w:szCs w:val="20"/>
              </w:rPr>
            </w:pPr>
            <w:r>
              <w:rPr>
                <w:b/>
                <w:bCs/>
                <w:color w:val="41484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 реконструкции дорожной сети от автобусного кольца до ул. Старая Дача  г.п. им. Свердлова мкр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1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901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41484E"/>
                <w:sz w:val="20"/>
                <w:szCs w:val="20"/>
              </w:rPr>
            </w:pPr>
            <w:r>
              <w:rPr>
                <w:b/>
                <w:bCs/>
                <w:color w:val="41484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 реконструкции участка дорожной сети от ул. Западный проезд, вдоль берега р.Нева до 4-й линии ул. Овци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1,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901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41484E"/>
                <w:sz w:val="20"/>
                <w:szCs w:val="20"/>
              </w:rPr>
            </w:pPr>
            <w:r>
              <w:rPr>
                <w:b/>
                <w:bCs/>
                <w:color w:val="41484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 устройства участков улично-дорожной сети и организация пешеходного движения вблизи образовательных учреждений в г.п. им. Свердлова мкр.1, мкр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 строительства проезда к участкам №№30, 22б, 26 дер. Новосара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стройство временного подъезда к земельным участкам, предоставляемых в рамках 105-ОЗ (ул. Ольховая, ул. Малые Поро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941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1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63,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 663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финансирование при получении субсидий по условиям региональной программы по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9,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9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572,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000,0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647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126,7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по адресу: г.п. им. Свердлова, мкрн.1 от д.1 до д.16 вдоль берега р. Нева (участок от д.15 до середины д.16). Протяженность 62 п.м.,  площадь 434 м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43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3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по адресу: г.п. им. Свердлова, мкрн.1 от берега р. Нева до д.30 (участок от дороги от д. 1 до д.16 вдоль берега р. Нева до конца д. 17). Протяженность 90 п.м.,  площадь 522 м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80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0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езда к дворовым территориям многоквартирных домов №13, 22, 23 г.п. им. Свердлова мкрн. 1 (участок вдоль д. №13). Площадь 420м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5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5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автомобильной дороги общего пользования местного значения по адресу: г.п. им. Свердлова, мкр. 1, ул. Октябрьская (участок от д. №1а до д. №6б), протяженность 0,33 км, площадь 1980 м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0,33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572,63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647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автомобильной дороги общего пользования местного значения по адресу: г.п. им. Свердлова, мкр. 1, ул. Октябрьская (участок от д. №1а до ул. Октябрьская 2-я линия), протяженность 0,2 км, площадь 1200 м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60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74,60932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9,000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автомобильной дороги общего пользования местного значения по адресу: г.п. им. Свердлова, мкр. 1, ул. Набережная (км 0+080 – км 0+293). Протяженность 0,213 км, площадь 1 704 м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,52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65,82806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7,700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автомобильной дороги общего пользования местного значения по адресу: дер. Новосаратовка (Проезд 10 км 0+000 – км 0+235). Протяженность 0,235 км, площадь 940 м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,309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0,000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автомобильной дороги общего пользования местного значения по адресу: дер. Новосаратовка, ул. Покровская (км 0+062 – км 0+377). Протяженность 0,315 км, площадь 1 732,5 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7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7,73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итета по дорожному хозяйству Л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0,0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ой дороги от дома №40 мимо границы НКЗ до берега р. Н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проезда вдоль дома №37 с устройством тротуара вдоль д/сада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/б покрытия проезда вдоль домов № 25 и №26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/б покрытия проезда вдоль дома № 30 с устройством парковки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/б покрытия проезда между домами № 31 и №32 и устройство парковки у д.17, мкрн.1,  г.п.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6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6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проезда из а/б покрытия у д. №16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4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 324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дворовых территорий д.д. №№23,24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312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асширение проезжей части у д. №38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299,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асширение проезжей части автомобильной дороги вдоль домов №48, №49, мкрн.2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9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152,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участка дворовой территории из а/б покрытия возле дома №13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09,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Нанесение дорожной разметки в соответствии с "Проектом организаци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48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о в  МП БД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ул. Западный проезд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1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 671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проездов к дворовым территориям домов №№ 27,28,29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412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ширение проезжей части за домом №50, г.п. им. Свердлова, мкрн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32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размытых и разрушенных участков автомобильных дорог, восстановление дренажных, защитных и укрепительных устройств, перепадов, подводящих и отводящих русел у мостов и т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15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дороги ул. Ермаковская (от региональной дороги до д.65А), ул. Овцинская (от д.64В до д.6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дороги ул. Набережная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 07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B0F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2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24,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5,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8 568,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 680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10,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6,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 920,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 553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3,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647,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126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Ремонт парковочных мест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арковки со щебеночным покрытием возле дома №1 со стороны р. Нева, г.п. им. Свердлова мкрн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со щебеночным покрытием возле дома №40 мкрн 1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со щебеночным покрытием возле дома №9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арковки из а/б покрытия у д.50, г.п. им. Свердлова мкр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1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арковки из а/б покрытия у д.55, г.п. им. Свердлова мкр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парковки из а/б покрытия между домами № 49 и № 54, г.п. им. Свердлова мкр.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из а/б покрытием д.8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из а/б покрытия у д.1а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из а/б покрытия дом №5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вой крошки парковки у д.1 со стороны р. Нева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парковки из а/б покрытия между домами №50,  №51, № 52,  мкрн.2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,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512,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парковки из а/б покрытия у дома №53, мкрн.2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858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стройство парковки из а/б покрытия у дома №44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07,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парковок из а/б покрытия дворовой на территории домов №2, №4, 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61,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Ремонт парковки из у дома №36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527,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стройство парковки из а/б покрытия у дома №13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5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стройство экопарковки  у дома №54, со стороны оврага, г.п. им. Свердлова, мкрн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3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полнение работ по устройству парковки из а/б покрытия у д.№40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702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3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7,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 467,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99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тротуаров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а от д. №33 до берега р. Нева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а за д.37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а к калитке д/сада со стороны площадки для сбора ТБО, мкрн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а вдоль д. №1а, г.п. им. Свердлова мк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ешеходных дорожек с а/б покрытием у д.д. 2 и 4 мкрн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стройство тротуара из а/б покрытия вдоль д. №38, от д.№38 до д. №36, от д. №38 до детской площадки у д. №40, 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030,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стройство тротуара из тротуарной плитки вдоль д. №44а  до контейнерной площадки у д. №38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13,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стройство пешеходной дорожки  из тротуарной плитки у подъезда 4 д. №33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4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Устройство пешеходной дорожки  и благоустройство дворовой территории между домами №5 и №38А,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666,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полнение работ по устройству тротуара из тротуарной плитки вдоль дома №40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полнение работ по устройству тротуара из тротуарной плитки вдоль дома №1 мкрн.1, г.п. 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75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4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6,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9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 204,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622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Ремонт автомобильных дорог общего пользования местного значения без а/б покрытия (щебенение)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без а/б покрытия на территории МО "Свердло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2 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0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без а/б покрытия ул.Овцынская, 2,3,5,7,9,11,12 линии, мкрн.1, г.п.им.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роезда без а/б покрытия к участкам  по ул. Малые Пороги (105-О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ов автомобильных дорог без а/б покрытия по адресам: ул.Щербинка, ул.Аллейная, ул.Ольховая, ул.Садовая, ул.Кольцевая, г.п.им. Сверд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без а/б покрытия д. Новосара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ыпка проездов к котельным №4  мкрн.1 и №9 мкрн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5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4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9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2 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0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Содержание автомобильных дорог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водоотводных канав вдоль автомобильных дорог общего пользования местного значения на территории населенных пунктов МО "Свердло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5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6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5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Ремонт автомобильных дорог отдельными участками "картами"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дельными участками «картами» автомобильных дорог общего пользования местного значения на территории МО «Свердло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4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984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втомобильных дорог общего пользования местного значения на территории МО «Свердло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445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7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43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Прочие мероприятия в отношении автомобильных дорог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дорог в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4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(ведомости объемов работ, технического состояния); проведение экспертизы проектно-сметной документации, результатов инженерных изысканий, сметной стоимости; проведение экспертизы результатов, предусмотренных контрактами, в части их соответствия условиям контрактов; ведение технического надзора и контроля за выполнением контрактов, строительного контроля, проведение лабораторных испыт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 7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24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, в т.ч.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 663,58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156,69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9 419,83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5 087,1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149,8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17,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27 772,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 960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3,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9,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1 647,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126,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spacing w:before="0" w:after="540"/>
        <w:ind w:right="-1" w:firstLine="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rFonts w:cs="Arial"/>
      <w:color w:val="000000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4">
    <w:name w:val="Основной текст (3) + 14"/>
    <w:qFormat/>
    <w:rPr>
      <w:rFonts w:ascii="Times New Roman" w:hAnsi="Times New Roman" w:cs="Times New Roman"/>
      <w:b/>
      <w:bCs/>
      <w:spacing w:val="30"/>
      <w:sz w:val="29"/>
      <w:szCs w:val="29"/>
    </w:rPr>
  </w:style>
  <w:style w:type="character" w:styleId="5">
    <w:name w:val="Основной текст (5)_"/>
    <w:qFormat/>
    <w:rPr>
      <w:shd w:fill="FFFFFF" w:val="clear"/>
      <w:lang w:val="en-US" w:eastAsia="en-US"/>
    </w:rPr>
  </w:style>
  <w:style w:type="character" w:styleId="1">
    <w:name w:val="Заголовок №1_"/>
    <w:qFormat/>
    <w:rPr>
      <w:b/>
      <w:bCs/>
      <w:sz w:val="29"/>
      <w:szCs w:val="29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30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600" w:after="0"/>
      <w:jc w:val="center"/>
      <w:outlineLvl w:val="0"/>
    </w:pPr>
    <w:rPr>
      <w:rFonts w:ascii="Times New Roman" w:hAnsi="Times New Roman" w:cs="Times New Roman"/>
      <w:b/>
      <w:bCs/>
      <w:sz w:val="29"/>
      <w:szCs w:val="29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Style61">
    <w:name w:val="Style6"/>
    <w:basedOn w:val="Normal"/>
    <w:qFormat/>
    <w:pPr>
      <w:spacing w:lineRule="exact" w:line="3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8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57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Xl143">
    <w:name w:val="xl143"/>
    <w:basedOn w:val="Normal"/>
    <w:qFormat/>
    <w:pPr>
      <w:widowControl/>
      <w:shd w:fill="92D050" w:val="clear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B0F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05">
    <w:name w:val="xl2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b/>
      <w:bCs/>
      <w:color w:val="41484E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41484E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210">
    <w:name w:val="xl21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8:00Z</dcterms:created>
  <dc:creator>Экономика</dc:creator>
  <dc:description/>
  <cp:keywords/>
  <dc:language>en-US</dc:language>
  <cp:lastModifiedBy>User</cp:lastModifiedBy>
  <cp:lastPrinted>2017-09-06T17:25:00Z</cp:lastPrinted>
  <dcterms:modified xsi:type="dcterms:W3CDTF">2017-09-08T13:48:00Z</dcterms:modified>
  <cp:revision>2</cp:revision>
  <dc:subject/>
  <dc:title>                                                                                                                                                               </dc:title>
</cp:coreProperties>
</file>