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20" w:before="0" w:after="280"/>
        <w:ind w:left="70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left="70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</w:rPr>
        <w:t xml:space="preserve">о предварительном согласовании в предоставлении земельных участков гражданам 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порядке статьи 39.18 Земельного кодекса РФ</w:t>
      </w:r>
    </w:p>
    <w:p>
      <w:pPr>
        <w:pStyle w:val="Western"/>
        <w:spacing w:lineRule="atLeast" w:line="220" w:before="28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 xml:space="preserve">г.п. им. Свердлова                                                                                             28.12.2015 г.                   </w:t>
      </w:r>
    </w:p>
    <w:p>
      <w:pPr>
        <w:pStyle w:val="Western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0"/>
        <w:gridCol w:w="1898"/>
        <w:gridCol w:w="1809"/>
        <w:gridCol w:w="1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описание местоположения земельного участ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использ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(кв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706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5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"/>
              </w:numPr>
              <w:snapToGrid w:val="false"/>
              <w:spacing w:before="0" w:after="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Ленинградская область, Всеволожский муниципальный район, Свердловское городское пос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</w:tbl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</w:rPr>
        <w:t>Граждане, заинтересованные в предварительном согласовании предоставления земельного участка (заинтересованные лица), вправе подать заявление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дача заявления и ознакомление</w:t>
      </w:r>
      <w:r>
        <w:rPr>
          <w:color w:val="000000"/>
        </w:rPr>
        <w:t>,</w:t>
      </w:r>
      <w:r>
        <w:rPr/>
        <w:t xml:space="preserve"> осуществляется в администрации МО «Свердловское городское поселение» Всеволожского муниципального района Ленинградской области, по адресу: 188682, Ленинградская область, Всеволожский муниципальный район, г.п. им. Свердлова, микрн. № 1, д. 1, 1 этаж, каб. №4, пятница с 14.00 до 16.00.</w:t>
      </w:r>
    </w:p>
    <w:p>
      <w:pPr>
        <w:pStyle w:val="Western"/>
        <w:numPr>
          <w:ilvl w:val="1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особ подачи заявлений и форма заявления: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Заявления могут быть поданы в администрацию МО «Свердловское городское поселение» Всеволожского муниципального района Ленинградской области непосредственно заявителем, либо его уполномоченным представителем, действующим на основании нотариальной </w:t>
      </w:r>
      <w:r>
        <w:rPr/>
        <w:t>доверенности. Форма заявления является произвольной и должна содержать следующие реквизиты: ФИО (полностью); почтовый адрес заявителя; телефон для связи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hd w:fill="FEFEFE" w:val="clear"/>
        </w:rPr>
        <w:t xml:space="preserve">Дата окончания приема заявлений о </w:t>
      </w:r>
      <w:r>
        <w:rPr>
          <w:color w:val="000000"/>
        </w:rPr>
        <w:t>предварительном согласовании предоставления земельного участка</w:t>
      </w:r>
      <w:r>
        <w:rPr>
          <w:shd w:fill="FEFEFE" w:val="clear"/>
        </w:rPr>
        <w:t>: 28.01.2016 – 17.00 (МСК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709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</w:rPr>
        <w:t xml:space="preserve">о предварительном согласовании в предоставлении земельных участков гражданам </w:t>
      </w:r>
    </w:p>
    <w:p>
      <w:pPr>
        <w:pStyle w:val="Western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порядке статьи 39.18 Земельного кодекса РФ</w:t>
      </w:r>
    </w:p>
    <w:p>
      <w:pPr>
        <w:pStyle w:val="Western"/>
        <w:spacing w:lineRule="atLeast" w:line="220" w:before="28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 xml:space="preserve">г.п. им. Свердлова                                                                                             28.12.2015 г.                   </w:t>
      </w:r>
    </w:p>
    <w:p>
      <w:pPr>
        <w:pStyle w:val="Western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18"/>
        <w:gridCol w:w="1883"/>
        <w:gridCol w:w="1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, описание местоположения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использо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(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</w:t>
            </w:r>
            <w:r>
              <w:rPr>
                <w:sz w:val="20"/>
              </w:rPr>
              <w:t>Ленинградская область, Всеволожский муниципальный район, Свердловское городское поселение, д. Новосаратовка, ул. Полевая, уч. 33 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1030: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</w:t>
            </w:r>
            <w:r>
              <w:rPr>
                <w:sz w:val="20"/>
              </w:rPr>
              <w:t>Всеволожский муниципальный район, Свердловское городское поселение, д. Новосаратовка, ул. Полевая, уч. 11/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1035: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йская Федерация, Ленинградская область, </w:t>
            </w:r>
            <w:r>
              <w:rPr>
                <w:rFonts w:cs="Times New Roman" w:ascii="Times New Roman" w:hAnsi="Times New Roman"/>
                <w:sz w:val="20"/>
              </w:rPr>
              <w:t>Всеволожский муниципальный район, Свердловское городское поселение, г.п. им. Свердлова, микрн.№1, ул. Садовая, уч. у дома №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2009:36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Всеволожский муниципальный район, Свердловское городское поселение, </w:t>
            </w:r>
            <w:r>
              <w:rPr>
                <w:sz w:val="20"/>
              </w:rPr>
              <w:t>д. Оранжерейка, уч. №34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7:07:0604004:3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Всеволожский муниципальный район, Свердловское городское поселение, </w:t>
            </w:r>
            <w:r>
              <w:rPr>
                <w:sz w:val="20"/>
              </w:rPr>
              <w:t>д. Новосаратовка, ул. Полевая, уч. 33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:07:0601030: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Ленинградская область, Всеволожский муниципальный район, Свердловское городское поселение, </w:t>
            </w:r>
            <w:r>
              <w:rPr>
                <w:sz w:val="20"/>
              </w:rPr>
              <w:t>д. Новосаратовка, уч. 140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:07:0601017: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233</w:t>
            </w:r>
          </w:p>
        </w:tc>
      </w:tr>
    </w:tbl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</w:rPr>
        <w:t>Граждане, заинтересованные в предварительном согласовании предоставления земельного участка (заинтересованные лица), вправе подать заявление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Подача заявления и ознакомление</w:t>
      </w:r>
      <w:r>
        <w:rPr>
          <w:color w:val="000000"/>
        </w:rPr>
        <w:t>,</w:t>
      </w:r>
      <w:r>
        <w:rPr/>
        <w:t xml:space="preserve"> осуществляется в администрации МО «Свердловское городское поселение» Всеволожского муниципального района Ленинградской области, по адресу: 188682, Ленинградская область, Всеволожский муниципальный район, г.п. им. Свердлова, микрн. № 1, д. 1, 1 этаж, каб. №4, пятница с 14.00 до 16.00.</w:t>
      </w:r>
    </w:p>
    <w:p>
      <w:pPr>
        <w:pStyle w:val="Western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 подачи заявлений и форма заявления: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Заявления могут быть поданы в администрацию МО «Свердловское городское поселение» Всеволожского муниципального района Ленинградской области непосредственно заявителем, либо его уполномоченным представителем, действующим на основании нотариальной </w:t>
      </w:r>
      <w:r>
        <w:rPr/>
        <w:t>доверенности. Форма заявления является произвольной и должна содержать следующие реквизиты: ФИО (полностью); почтовый адрес заявителя; телефон для связи.</w:t>
      </w:r>
    </w:p>
    <w:p>
      <w:pPr>
        <w:pStyle w:val="Western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hd w:fill="FEFEFE" w:val="clear"/>
        </w:rPr>
        <w:t xml:space="preserve">Дата окончания приема заявлений о </w:t>
      </w:r>
      <w:r>
        <w:rPr>
          <w:color w:val="000000"/>
        </w:rPr>
        <w:t>предварительном согласовании предоставления земельного участка</w:t>
      </w:r>
      <w:r>
        <w:rPr>
          <w:shd w:fill="FEFEFE" w:val="clear"/>
        </w:rPr>
        <w:t>: 28.01.2016 – 17.00 (МСК)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9:00Z</dcterms:created>
  <dc:creator>Dmitriy</dc:creator>
  <dc:description/>
  <cp:keywords/>
  <dc:language>en-US</dc:language>
  <cp:lastModifiedBy>Dmitriy</cp:lastModifiedBy>
  <cp:lastPrinted>2015-12-25T21:39:00Z</cp:lastPrinted>
  <dcterms:modified xsi:type="dcterms:W3CDTF">2015-12-25T18:49:00Z</dcterms:modified>
  <cp:revision>8</cp:revision>
  <dc:subject/>
  <dc:title/>
</cp:coreProperties>
</file>