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Свердловское городское поселение» Всеволожского муниципального района Ленинградской области информирует заинтересованных лиц о том, что на основании Решения межведомственной земельной комиссии по предоставлению земельных участков на территории муниципального образования «Свердловское городское поселение» Всеволожского муниципального района Ленинградской области от 27.10.2015 протокол № 7, утвержденного постановлением администрации МО «Свердловское городское поселение» от 12.11.2015 г № 641 и в соответствии со статьей 39.29 Земельного Кодекса Российской Федерации, администрацией муниципального образования «Свердловское городское поселение» Всеволожского муниципального района Ленин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а схема расположения земельного участка, площадью 409 кв.м., расположенного в кадастровом квартале 47:07:0601004, присвоен адрес: Российская Федерация, Ленинградская область, Всеволожский муниципальный район, Свердловское городское поселение, </w:t>
      </w:r>
      <w:r>
        <w:rPr>
          <w:rFonts w:cs="Times New Roman" w:ascii="Times New Roman" w:hAnsi="Times New Roman"/>
          <w:spacing w:val="-1"/>
          <w:sz w:val="27"/>
          <w:szCs w:val="27"/>
        </w:rPr>
        <w:t>деревня Новосаратовка,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Покровская дорога,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часток № 2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разуемого путем перераспределения земельного участка, находящегося в частной собственности, с кадастровым номером 47:07:0601004:0043 и земель неразграниченной государствен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ждена схема расположения земельного участка, площадью 1536 кв.м., расположенного в кадастровом квартале 47:07:0601011, присвоен адрес: Российская Федерация, Ленинградская область, Всеволожский муниципальный район, Свердловское городское поселение, </w:t>
      </w:r>
      <w:r>
        <w:rPr>
          <w:rFonts w:cs="Times New Roman" w:ascii="Times New Roman" w:hAnsi="Times New Roman"/>
          <w:spacing w:val="-1"/>
          <w:sz w:val="27"/>
          <w:szCs w:val="27"/>
        </w:rPr>
        <w:t>деревня Новосаратовка,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участок № 131а,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уемого путем перераспределения земельного участка, находящегося в частной собственности, с кадастровым номером 47:07:0601011:40 и земель неразграниченной государствен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Утверждена схема расположения земельного участка, площадью 944 кв.м., расположенного в кадастровом квартале 47:07:0601007, присвоен адрес: Российская Федерация, Ленинградская область, Всеволожский муниципальный район, Свердловское городское поселение, </w:t>
      </w:r>
      <w:r>
        <w:rPr>
          <w:rFonts w:cs="Times New Roman" w:ascii="Times New Roman" w:hAnsi="Times New Roman"/>
          <w:spacing w:val="-1"/>
          <w:sz w:val="27"/>
          <w:szCs w:val="27"/>
        </w:rPr>
        <w:t>деревня Новосаратовка,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часток № 192 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разуемого путем перераспределения земельного участка, находящегося в частной собственности, с кадастровым номером 47:07:0601007:45 и земель неразграниченной государствен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Утверждена схема расположения земельного участка, площадью 1247 кв.м., расположенного в кадастровом квартале 47:07:0601023, присвоен адрес: Российская Федерация, Ленинградская область, Всеволожский муниципальный район, Свердловское городское поселение, </w:t>
      </w:r>
      <w:r>
        <w:rPr>
          <w:rFonts w:cs="Times New Roman" w:ascii="Times New Roman" w:hAnsi="Times New Roman"/>
          <w:spacing w:val="-1"/>
          <w:sz w:val="27"/>
          <w:szCs w:val="27"/>
        </w:rPr>
        <w:t>поселок Красная Заря,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участок № 203,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уемого путем перераспределения земельного участка, находящегося в частной собственности, с кадастровым номером 47:07:0601023:13 и земель неразграниченной государственной собствен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53:00Z</dcterms:created>
  <dc:creator>Dmitriy</dc:creator>
  <dc:description/>
  <cp:keywords/>
  <dc:language>en-US</dc:language>
  <cp:lastModifiedBy>Dmitriy</cp:lastModifiedBy>
  <dcterms:modified xsi:type="dcterms:W3CDTF">2015-12-25T19:15:00Z</dcterms:modified>
  <cp:revision>2</cp:revision>
  <dc:subject/>
  <dc:title/>
</cp:coreProperties>
</file>